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3"/>
        <w:gridCol w:w="1799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4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6166 /A19a                                                                           Sassocorvaro, 10 Ottobre 2013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COMUNICAZIONE N. 68                                         AI GENITORI  </w:t>
      </w:r>
      <w:r>
        <w:rPr>
          <w:rFonts w:cs="Arial"/>
          <w:sz w:val="20"/>
        </w:rPr>
        <w:t xml:space="preserve">DEGLI STUDENTI: –  </w:t>
      </w:r>
      <w:r>
        <w:rPr>
          <w:rFonts w:cs="Times New Roman" w:ascii="Times New Roman" w:hAnsi="Times New Roman"/>
          <w:b/>
          <w:sz w:val="20"/>
        </w:rPr>
        <w:t>SC. SEC. DI  II GRADO</w:t>
      </w:r>
    </w:p>
    <w:p>
      <w:pPr>
        <w:pStyle w:val="Normal"/>
        <w:ind w:left="3540" w:firstLine="708"/>
        <w:rPr>
          <w:sz w:val="10"/>
          <w:szCs w:val="10"/>
        </w:rPr>
      </w:pPr>
      <w:r>
        <w:rPr>
          <w:rFonts w:eastAsia="Arial"/>
          <w:sz w:val="20"/>
        </w:rPr>
        <w:t xml:space="preserve">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                                      </w:t>
      </w:r>
      <w:r>
        <w:rPr>
          <w:rFonts w:cs="Arial"/>
        </w:rPr>
        <w:t xml:space="preserve">– </w:t>
      </w:r>
      <w:r>
        <w:rPr>
          <w:rFonts w:cs="Arial"/>
          <w:b/>
        </w:rPr>
        <w:t>SC.  SEC.  DI  I GRAD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900" w:leader="none"/>
        </w:tabs>
        <w:rPr>
          <w:b/>
          <w:b/>
          <w:sz w:val="24"/>
        </w:rPr>
      </w:pPr>
      <w:r>
        <w:rPr>
          <w:sz w:val="24"/>
        </w:rPr>
        <w:t xml:space="preserve">OGGETTO: - </w:t>
      </w:r>
      <w:r>
        <w:rPr>
          <w:b/>
          <w:sz w:val="24"/>
        </w:rPr>
        <w:t xml:space="preserve">Elezioni per eleggere i rappresentanti dei genitori nell’Organo di garanzia 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37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b/>
          <w:b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 xml:space="preserve">GIOVEDI’ 24 Ottobre 2013 </w:t>
      </w:r>
      <w:r>
        <w:rPr>
          <w:sz w:val="22"/>
          <w:szCs w:val="22"/>
        </w:rPr>
        <w:t xml:space="preserve">in concomitanza con le elezioni dei Rappresentanti dei Genitori nei Consigli di Classe </w:t>
      </w:r>
      <w:r>
        <w:rPr>
          <w:b/>
          <w:sz w:val="22"/>
          <w:szCs w:val="22"/>
        </w:rPr>
        <w:t xml:space="preserve">si svolgeranno anche le elezioni per eleggere i rappresentanti dei genitori nell’Organo di garanzia interno dell’Istitut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vitano i genitori a portare il loro fattivo contributo , per far sì che la scuola possa sempre più adeguatamente rispondere ai sui compiti istituzionali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ciplina e Organo di Garanzi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na delle più grandi innovazioni dello Statuto delle Studentesse e degli Studenti è l'introduzione di strumenti di tutela: è stato infatti istituito l'Organo di Garanzia - uno interno ad ogni istituto ed uno regionale - che ha il compito di controllare l'effettivo rispetto dello Statuto e la conformità ad esso dei Regolamenti d'Istituto, oltre a quello di dirimere le controversie. Le sanzioni più gravi non possono più essere decise arbitrariamente, ma devono sempre essere stabilite da un organo collegiale .Definire diritti e doveri degli studenti e istituire un organo di garanzia è un segno di volontà democratica e di coerenza pedagogica, in quanto si cerca di promuovere credibilità educativa e condivisione sociale delle responsabilità, dei processi e degli esit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egolamento di modifica dello Statuto (D.P.R. 235/07) ha meglio definito, anche se non rigidamente, la composizione dell’Organo di Garanzia interno al singolo istituto scolastico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so è presieduto dal Dirigente scolastico e, di norma, è così composto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 la scuola secondaria di II grado</w:t>
      </w:r>
      <w:r>
        <w:rPr>
          <w:rFonts w:cs="Times New Roman" w:ascii="Times New Roman" w:hAnsi="Times New Roman"/>
          <w:sz w:val="22"/>
          <w:szCs w:val="22"/>
        </w:rPr>
        <w:t xml:space="preserve">: un docente designato dal Collegio Docenti, un rappresentante degli studenti e </w:t>
      </w:r>
      <w:r>
        <w:rPr>
          <w:rFonts w:cs="Times New Roman" w:ascii="Times New Roman" w:hAnsi="Times New Roman"/>
          <w:b/>
          <w:sz w:val="22"/>
          <w:szCs w:val="22"/>
        </w:rPr>
        <w:t>un rappresentante dei genitori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 la scuola secondaria di I grado</w:t>
      </w:r>
      <w:r>
        <w:rPr>
          <w:rFonts w:cs="Times New Roman" w:ascii="Times New Roman" w:hAnsi="Times New Roman"/>
          <w:sz w:val="22"/>
          <w:szCs w:val="22"/>
        </w:rPr>
        <w:t xml:space="preserve">: un docente designato dal Collegio Docenti e </w:t>
      </w:r>
      <w:r>
        <w:rPr>
          <w:rFonts w:cs="Times New Roman" w:ascii="Times New Roman" w:hAnsi="Times New Roman"/>
          <w:b/>
          <w:sz w:val="22"/>
          <w:szCs w:val="22"/>
        </w:rPr>
        <w:t>due rappresentanti dei genitori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tutte e tre le componenti dei rappresentanti saranno designati, in caso di assenza o conflitto di interesse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ei supplenti </w:t>
      </w:r>
      <w:r>
        <w:rPr>
          <w:rFonts w:cs="Times New Roman" w:ascii="Times New Roman" w:hAnsi="Times New Roman"/>
          <w:sz w:val="22"/>
          <w:szCs w:val="22"/>
        </w:rPr>
        <w:t>(i secondi eletti in ordine di preferenza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a durata in carica dell’Organo di Garanzia è di due anni</w:t>
      </w:r>
      <w:r>
        <w:rPr>
          <w:rFonts w:cs="Times New Roman" w:ascii="Times New Roman" w:hAnsi="Times New Roman"/>
          <w:b/>
          <w:sz w:val="22"/>
          <w:szCs w:val="22"/>
        </w:rPr>
        <w:t>, per tale motivo si ritiene opportuno non accettare la candidatura di genitori con figli frequentanti classi terminali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36pt;margin-top:3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clusivamente con riferimento all’Organo di  garanzia</w:t>
      </w:r>
      <w:r>
        <w:rPr>
          <w:rFonts w:cs="Times New Roman" w:ascii="Times New Roman" w:hAnsi="Times New Roman"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sz w:val="22"/>
          <w:szCs w:val="22"/>
        </w:rPr>
        <w:t xml:space="preserve">i genitori interessati a candidarsi dovranno dare per iscritto la loro disponibilità entr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enerdì  18  ottobre 2013</w:t>
      </w:r>
      <w:r>
        <w:rPr>
          <w:rFonts w:cs="Times New Roman" w:ascii="Times New Roman" w:hAnsi="Times New Roman"/>
          <w:b/>
          <w:sz w:val="22"/>
          <w:szCs w:val="22"/>
        </w:rPr>
        <w:t xml:space="preserve"> all’Ufficio di Segreteria Alunni, per consentire la predisposizione  dell’elenco dei candidati, anche via fax compilando la dichiarazione sottostante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elezioni dei rappresentanti all’Organo di Garanzia, i verbali degli scrutini vengono consegnati alla Commissione elettorale dell’Istituto che provvede alla riassunzione dei voti di lista ed alla proclamazione degli elet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ricorda che si può esprimere un solo voto di preferenza per l’elezione del rappresentante all’Organo di Garanz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caps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IL </w:t>
      </w:r>
      <w:r>
        <w:rPr>
          <w:caps/>
          <w:sz w:val="24"/>
          <w:szCs w:val="24"/>
        </w:rPr>
        <w:t>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/>
        <w:t xml:space="preserve">m/g Uff_Didattica                                                   </w:t>
        <w:tab/>
        <w:t xml:space="preserve">                       </w:t>
      </w:r>
      <w:r>
        <w:rPr>
          <w:sz w:val="24"/>
          <w:szCs w:val="24"/>
        </w:rPr>
        <w:t>Dott.ssa Anna Maria Marina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8"/>
          <w:szCs w:val="8"/>
        </w:rPr>
      </w:pPr>
      <w:r>
        <w:rPr/>
        <w:tab/>
        <w:tab/>
      </w:r>
    </w:p>
    <w:p>
      <w:pPr>
        <w:pStyle w:val="Normal"/>
        <w:rPr/>
      </w:pPr>
      <w:r>
        <w:object w:dxaOrig="2171" w:dyaOrig="20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15.1pt;width:22.5pt;height:14.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133079947" r:id="rId7"/>
        </w:object>
      </w:r>
      <w:r>
        <w:rPr/>
        <w:t xml:space="preserve">_  _ _ _ _ _ _ _ _ _ _ _ _ _ _ _ _ _ _ _ _ _ _ _ _ _ _ _ _ _ _ _ _ _ _ _ _ _ _ _ _ _ _ _ _ _ _ _ 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A RICONSEGNARE IN SEGRETERIA DIDATTICA ANCHE VIA FAX AL N. 0722 7626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</w:rPr>
        <w:t>Il sottoscritto………………………………………………………………………….genitore dell’alu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……….classe………..Sez……Corso…………dichiara di volersi candidare come rappresentante dei genitori all’interno dell’Organo di Garanzia dell’Istitu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:………………</w:t>
        <w:tab/>
        <w:t xml:space="preserve">                                                                              Firma del genitore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jc w:val="both"/>
        <w:rPr/>
      </w:pPr>
      <w:r>
        <w:rPr>
          <w:sz w:val="24"/>
        </w:rPr>
        <w:tab/>
        <w:tab/>
        <w:tab/>
        <w:t xml:space="preserve">   ........................................................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8:00Z</dcterms:created>
  <dc:creator>IIS-06</dc:creator>
  <dc:description/>
  <cp:keywords/>
  <dc:language>en-US</dc:language>
  <cp:lastModifiedBy> </cp:lastModifiedBy>
  <cp:lastPrinted>2011-10-18T11:36:00Z</cp:lastPrinted>
  <dcterms:modified xsi:type="dcterms:W3CDTF">2013-10-11T10:17:00Z</dcterms:modified>
  <cp:revision>232</cp:revision>
  <dc:subject/>
  <dc:title/>
</cp:coreProperties>
</file>